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CR"/>
        </w:rPr>
      </w:pPr>
      <w:r>
        <w:rPr>
          <w:rFonts w:cs="Arial" w:ascii="Arial" w:hAnsi="Arial"/>
          <w:b/>
          <w:i/>
          <w:sz w:val="28"/>
          <w:szCs w:val="28"/>
          <w:lang w:val="es-CR"/>
        </w:rPr>
        <w:t>UNIVERSIDAD NACIONAL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CR"/>
        </w:rPr>
      </w:pPr>
      <w:r>
        <w:rPr>
          <w:rFonts w:cs="Arial" w:ascii="Arial" w:hAnsi="Arial"/>
          <w:b/>
          <w:i/>
          <w:sz w:val="28"/>
          <w:szCs w:val="28"/>
          <w:lang w:val="es-CR"/>
        </w:rPr>
        <w:t>BIBLIOTECA DE LA FACULTAD DE FILOSOFÍA Y LETRA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  <w:lang w:val="es-CR"/>
        </w:rPr>
      </w:pPr>
      <w:r>
        <w:rPr>
          <w:rFonts w:cs="Arial" w:ascii="Arial" w:hAnsi="Arial"/>
          <w:b/>
          <w:i/>
          <w:sz w:val="28"/>
          <w:szCs w:val="28"/>
          <w:lang w:val="es-C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UEVAS ADQUISICIONES (LIBROS)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YO, 2021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LOCALIZACIÓ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TÍTULO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420.14</w:t>
              <w:br/>
              <w:t>H997-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Hyon, Sunny, autora :    Introducing genre and english for specific purposes / Sunny Hyon.      Abingdon, Oxon : Routledge Tayl</w:t>
            </w:r>
            <w:r>
              <w:rPr/>
              <w:t>or &amp; Francis Group, c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248.2</w:t>
              <w:br/>
              <w:t>L784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FR"/>
              </w:rPr>
            </w:pPr>
            <w:r>
              <w:rPr>
                <w:lang w:val="fr-FR"/>
              </w:rPr>
              <w:t>Lived religion, conversion and recovery : negotiating of self, the social, and the sacred / Srdjan Sremac, Ines W. Jindra editors.      Cham, Switzerland : Palgrave Macmillan, c20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Pe863.5</w:t>
              <w:br/>
              <w:t>R769a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FR"/>
              </w:rPr>
            </w:pPr>
            <w:r>
              <w:rPr/>
              <w:t>Roncagliolo, Santiago 1975- , autor :    Abril rojo / Santiago Roncagliolo.   Barcelona, España : Alfaguara, 2020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M863.44</w:t>
              <w:br/>
              <w:t>E77c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quivel, Laura, 1950- , autora :    Como agua para chocolate / Laura Esquivel. Barcelona [España] : Debolsillo, 2020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863.64</w:t>
              <w:br/>
              <w:t>M971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uñoz Molina, Antonio, 1956- , autor :    El viento de la luna / Antonio Muñoz Molina.      Barcelona, España : Seix Barral, c2017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428.007.1</w:t>
              <w:br/>
              <w:t>B327-i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asturkmen, Helen, autora :    Ideas and options in english for specific purposes / Helen Basturkmen.      New York : Routledge, 2009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371.904.6</w:t>
              <w:br/>
              <w:t>D726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fr-FR"/>
              </w:rPr>
              <w:t>Doubet, Kristina, 1969- , autora :    Differentiation in middle &amp; high school / Kristina J. Doubet, Jessica A. Hockett, foreword by Carol Ann Tomlinson.      </w:t>
            </w:r>
            <w:r>
              <w:rPr/>
              <w:t>Alexandria, Virginia USA : ASCD, 201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371.26</w:t>
              <w:br/>
              <w:t>B872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FR"/>
              </w:rPr>
            </w:pPr>
            <w:r>
              <w:rPr>
                <w:lang w:val="fr-FR"/>
              </w:rPr>
              <w:t>Brookhart, Susan M., autora :    How to create and use rubrics : for formative assessment and grading. / Susan M. Brookhart.      Alexandria, Virginia : ASCD, 201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809.831</w:t>
              <w:br/>
              <w:t>P965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FR"/>
              </w:rPr>
            </w:pPr>
            <w:r>
              <w:rPr/>
              <w:t>Propp, Vladimir, 1895- :    Raíces históricas del cuento / Vladimir Propp ; [traducción Martín Arancibia].      México : Colofón, 200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M863.44</w:t>
              <w:br/>
              <w:t>T129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ibo Mahojo, Francisco Ignacio :    Cosa fácil / Paco Ignacio Taibo II. México : JM, 2020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val="fr-FR" w:eastAsia="es-C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378.198 2</w:t>
              <w:br/>
              <w:t>C559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FR"/>
              </w:rPr>
            </w:pPr>
            <w:r>
              <w:rPr>
                <w:lang w:val="fr-FR"/>
              </w:rPr>
              <w:t>Chun, Edna Breinig, 1946- , autora :    Leading a diversity culture shift in higher education : comprehensive organizational learning strategies / Edna Chun and Alvin Evans.      New York : Routledge, c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306.6</w:t>
              <w:br/>
              <w:t>R382re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FR"/>
              </w:rPr>
            </w:pPr>
            <w:r>
              <w:rPr>
                <w:lang w:val="fr-FR"/>
              </w:rPr>
              <w:t>Religious diversity and interreligious dialogue / Anna Körs, Wolfram Weisse, Jean-Paul Willaime, editors.      </w:t>
            </w:r>
            <w:r>
              <w:rPr/>
              <w:t>Cham : Springer, 2020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410</w:t>
              <w:br/>
              <w:t>Y95S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FR"/>
              </w:rPr>
            </w:pPr>
            <w:r>
              <w:rPr/>
              <w:t>Yule, George, autor :    The study of language / George Yule.      Cambridge : Cambridge University Press, 2020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420</w:t>
              <w:br/>
              <w:t>W242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allwork, Adrian, autor :    English for academic research : a guide for teachers / by Adrian Wallwork.      Switzerland : Springer, 2016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uppressAutoHyphens w:val="true"/>
      <w:spacing w:lineRule="auto" w:line="240" w:before="0" w:after="0"/>
      <w:jc w:val="both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38:00Z</dcterms:created>
  <dc:creator>juliana91@hotmail.es</dc:creator>
  <dc:description/>
  <cp:keywords/>
  <dc:language>en-US</dc:language>
  <cp:lastModifiedBy>juliana91@hotmail.es</cp:lastModifiedBy>
  <dcterms:modified xsi:type="dcterms:W3CDTF">2021-06-07T21:07:00Z</dcterms:modified>
  <cp:revision>3</cp:revision>
  <dc:subject/>
  <dc:title/>
</cp:coreProperties>
</file>