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>UNIVERSIDAD NACIONAL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>BIBLIOTECA DE LA FACULTAD DE FILOSOFÍA Y LETRA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UEVAS ADQUISICIONES (LIBROS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ABLA DE CONTENIDO DE LAS ÚLTIMAS REVISTAS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BRIL, 2021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LOCALIZACIÓ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TÍTULO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R863.44</w:t>
              <w:br/>
              <w:t>M538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/>
              <w:t>Méndez Limbrick, Jorge, 1954- :    Mariposas negras para un asesino : novela / Jorge Méndez Limbrick.      Heredia, Costa Rica : EUNA, 2019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21.54</w:t>
              <w:br/>
              <w:t>B877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Brown, Adam, 1952- :    Pronunciation and phonetics : a practical guide for English language teachers / Adam Brown.      </w:t>
            </w:r>
            <w:r>
              <w:rPr/>
              <w:t>New York : Routledge, 2014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28.64024</w:t>
              <w:br/>
              <w:t>w784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Wintergerst, Ann C., autora :    Tips for teaching culture : practical approaches to intercultural communication / Ann C. Wintergerst, Joe McVeigh.      </w:t>
            </w:r>
            <w:r>
              <w:rPr/>
              <w:t>New York : Pearson Education, c2011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001.4</w:t>
              <w:br/>
              <w:t>B268-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arrantes Echavarría, Rodrigo, autor :    Investigación : un camino al conocimiento : un enfoque cualitativo, cuantitativo y mixto / Rodrigo Barrantes Echavarría.      San José, Costa Rica : EUNED, 2016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1.33</w:t>
              <w:br/>
              <w:t>H891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Huggett, Cindy, autora :    Virtual training basics / Cindy Huggett.      Alexandria, Unites States of America : ATD Press, c2018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58.31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586-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iech, Elaine, autora :    101 ways to make learning active beyond the classroom / Elaine Biech.      </w:t>
            </w:r>
            <w:r>
              <w:rPr/>
              <w:t>New Jersey : Wiley, c2015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R863.4</w:t>
              <w:br/>
              <w:t>C487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hase Brenes, Alfonso, 1944- , autor :    Puro cuento / Alfonso Chase.      San José, Costa Rica : EUNED, 2018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01.4707</w:t>
              <w:br/>
              <w:t>G266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Gollin-Kies, Sandra, 1950- , autora :    Language for specific purposes / Sandra Gollin-Kies, David R. Hall and Stephen H. Moore.      New York : Palgrave Macmillan, c2015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28.0711</w:t>
              <w:br/>
              <w:t>D278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De Chazal, Edward, autor :    English for academic purposes / Edward de Chazal.      </w:t>
            </w:r>
            <w:r>
              <w:rPr/>
              <w:t>Great Clarendon, Oxford : Oxford University Press, c2014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25</w:t>
              <w:br/>
              <w:t>W242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Wallwork, Adrian, autor :    Top 50 grammar mistakes : how to avoid them / Adrian Wallwork.      </w:t>
            </w:r>
            <w:r>
              <w:rPr/>
              <w:t>[Italia?] : Springer, c2018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val="fr-FR" w:eastAsia="es-C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 w:eastAsia="es-C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58.3124</w:t>
              <w:br/>
              <w:t>S875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Stolovitch, Harold D., autor :    Telling ain´t training : updated, expanded, and enhanced / Harold D. Stolovitch and Erica J. Keeps.      </w:t>
            </w:r>
            <w:r>
              <w:rPr/>
              <w:t>Alexandria, Unites States of America : ATD Press, c2020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1.271</w:t>
              <w:br/>
              <w:t>L672g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fr-FR"/>
              </w:rPr>
              <w:t>Lewin, Larry, 1949- , autor :    Great performances : creating classroom-based assessment tasks / Larry Lewin, Betty Jean Shoemaker.      </w:t>
            </w:r>
            <w:r>
              <w:rPr/>
              <w:t>Alexandria, Virginia : ASCD, c2011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0.117</w:t>
              <w:br/>
              <w:t>G615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fr-FR"/>
              </w:rPr>
            </w:pPr>
            <w:r>
              <w:rPr>
                <w:lang w:val="fr-FR"/>
              </w:rPr>
              <w:t>Going performative in intercultural education : international contexts, theoretical perspectives and models of practice / edited by John Crutchfield and Manfred Schewe.      </w:t>
            </w:r>
            <w:r>
              <w:rPr/>
              <w:t>Bristol : Multilingual Matters, c2017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863.44</w:t>
              <w:br/>
              <w:t>C348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fr-FR"/>
              </w:rPr>
            </w:pPr>
            <w:r>
              <w:rPr/>
              <w:t>Castellanos Moya, Horacio, 1957- , autor :    Moronga / Horacio Castellanos Moya.      Barcelona : Literatura Random House, c2018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fr-FR" w:eastAsia="es-C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fr-FR" w:eastAsia="es-C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fr-FR" w:eastAsia="es-C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fr-FR" w:eastAsia="es-C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fr-FR" w:eastAsia="es-C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fr-FR" w:eastAsia="es-C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fr-FR" w:eastAsia="es-C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fr-FR" w:eastAsia="es-C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val="fr-FR" w:eastAsia="es-CR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val="fr-FR" w:eastAsia="es-C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VIST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ABLAS DE CONTENID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UARIO DE ESTUDIOS FILOLÓGICOS VOLÚMEN  42 </w:t>
      </w:r>
    </w:p>
    <w:p>
      <w:pPr>
        <w:pStyle w:val="Normal"/>
        <w:jc w:val="both"/>
        <w:rPr/>
      </w:pPr>
      <w:r>
        <w:rPr/>
        <w:t>Álvarez Blanco, Aquilino. El árabe Y</w:t>
      </w:r>
      <w:r>
        <w:rPr>
          <w:rFonts w:cs="Adobe Devanagari" w:ascii="Adobe Devanagari" w:hAnsi="Adobe Devanagari"/>
        </w:rPr>
        <w:t xml:space="preserve">Ã </w:t>
      </w:r>
      <w:r>
        <w:rPr/>
        <w:t>y su uso en castellano medieval. Problemas de interpretación y traducción. páginas 5-22</w:t>
      </w:r>
    </w:p>
    <w:p>
      <w:pPr>
        <w:pStyle w:val="Normal"/>
        <w:jc w:val="both"/>
        <w:rPr/>
      </w:pPr>
      <w:r>
        <w:rPr/>
        <w:t>Buzer, Ivo. El léxico argótico en el vocabulario de mexicanismos de Joaquín García Icazbalceta. páginas  23-42</w:t>
      </w:r>
    </w:p>
    <w:p>
      <w:pPr>
        <w:pStyle w:val="Normal"/>
        <w:jc w:val="both"/>
        <w:rPr/>
      </w:pPr>
      <w:r>
        <w:rPr/>
        <w:t>Paz, Elisa Domíguez de. El gran profeta Eliseo, una comedia inédita de Andrés González de Barcia. páginas 43-62</w:t>
      </w:r>
    </w:p>
    <w:p>
      <w:pPr>
        <w:pStyle w:val="Normal"/>
        <w:jc w:val="both"/>
        <w:rPr/>
      </w:pPr>
      <w:r>
        <w:rPr/>
        <w:t>Florit Durán, Francisco. "Vuestra Olvida es laurel de mi cabeza" Lope de Vega y la búsqueda del parnaso áulico. páginas 63-85.</w:t>
      </w:r>
    </w:p>
    <w:p>
      <w:pPr>
        <w:pStyle w:val="Normal"/>
        <w:jc w:val="both"/>
        <w:rPr/>
      </w:pPr>
      <w:r>
        <w:rPr/>
        <w:t>García Calderón, Ángeles. Aspectos narrativos de alphonsine, ou la tendresse maternelle de mme de genlis.  páginas 87-105</w:t>
      </w:r>
    </w:p>
    <w:p>
      <w:pPr>
        <w:pStyle w:val="Normal"/>
        <w:jc w:val="both"/>
        <w:rPr/>
      </w:pPr>
      <w:r>
        <w:rPr/>
        <w:t>Gutiérrez, José Ismael.  Cultura cinematográfica y narrativa noir en la obra de Raymon Chandler. páginas 107-131.</w:t>
      </w:r>
    </w:p>
    <w:p>
      <w:pPr>
        <w:pStyle w:val="Normal"/>
        <w:jc w:val="both"/>
        <w:rPr/>
      </w:pPr>
      <w:r>
        <w:rPr/>
        <w:t>Guzmán Mora. Representaciones de la división azul en la narrativa española actual (2005-2016). páginas 133-149</w:t>
      </w:r>
    </w:p>
    <w:p>
      <w:pPr>
        <w:pStyle w:val="Normal"/>
        <w:jc w:val="both"/>
        <w:rPr/>
      </w:pPr>
      <w:r>
        <w:rPr/>
        <w:t>Lara Bermejo, Víctor. El comitativo en la península ibérica. páginas 151-168</w:t>
      </w:r>
    </w:p>
    <w:p>
      <w:pPr>
        <w:pStyle w:val="Normal"/>
        <w:jc w:val="both"/>
        <w:rPr/>
      </w:pPr>
      <w:r>
        <w:rPr/>
        <w:t>Mañas Núñez, Manuel. Los emblemata physico-ethia de Nicolás Taurello. páginas 169-187</w:t>
      </w:r>
    </w:p>
    <w:p>
      <w:pPr>
        <w:pStyle w:val="Normal"/>
        <w:jc w:val="both"/>
        <w:rPr/>
      </w:pPr>
      <w:r>
        <w:rPr/>
        <w:t>Martín Camacho, José Carlos. La morfología de las lenguas artificiales. El caso del Volap</w:t>
      </w:r>
      <w:r>
        <w:rPr>
          <w:rFonts w:cs="Agency FB" w:ascii="Agency FB" w:hAnsi="Agency FB"/>
        </w:rPr>
        <w:t>ü</w:t>
      </w:r>
      <w:r>
        <w:rPr/>
        <w:t>k y de la  Langue Bleu. páginas 189-213.</w:t>
      </w:r>
    </w:p>
    <w:p>
      <w:pPr>
        <w:pStyle w:val="Normal"/>
        <w:jc w:val="both"/>
        <w:rPr/>
      </w:pPr>
      <w:r>
        <w:rPr/>
        <w:t>Mbaye, Djibril. Negritud, indigenismo y nacionalismo En el sueño del celta de Mario Vargas Llosa. Páginas 215-231</w:t>
      </w:r>
    </w:p>
    <w:p>
      <w:pPr>
        <w:pStyle w:val="Normal"/>
        <w:jc w:val="both"/>
        <w:rPr/>
      </w:pPr>
      <w:r>
        <w:rPr/>
        <w:t>Romero, Juan Algunos reflexiones sobre los dativos éticos. páginas 233-245</w:t>
      </w:r>
    </w:p>
    <w:p>
      <w:pPr>
        <w:pStyle w:val="Normal"/>
        <w:jc w:val="both"/>
        <w:rPr/>
      </w:pPr>
      <w:r>
        <w:rPr/>
        <w:t>Sánchez Mateos. Análisis cuantitativos aplicados a la poesía : la lírica dubitada sacra de Damián Cornejo. páginas 247-263</w:t>
      </w:r>
    </w:p>
    <w:p>
      <w:pPr>
        <w:pStyle w:val="Normal"/>
        <w:jc w:val="both"/>
        <w:rPr/>
      </w:pPr>
      <w:r>
        <w:rPr/>
        <w:t>Dios Torralbo Caballero, Juan. Charles David Ley (1913-1996) : poetas y traductor en la revista cántico. páginas 265-284.</w:t>
      </w:r>
    </w:p>
    <w:p>
      <w:pPr>
        <w:pStyle w:val="Normal"/>
        <w:jc w:val="both"/>
        <w:rPr/>
      </w:pPr>
      <w:r>
        <w:rPr/>
        <w:t>Zamorano Aguilar, Alfonso. Gramática y marcas de ideología en el tratado elemental de la lengua castellana (1915) de Rufino Blanco y Sánchez. páginas 285-306</w:t>
      </w:r>
    </w:p>
    <w:p>
      <w:pPr>
        <w:pStyle w:val="Normal"/>
        <w:jc w:val="both"/>
        <w:rPr/>
      </w:pPr>
      <w:r>
        <w:rPr/>
        <w:t>Castillo Carballo, María Auxiliadora. Una mirada a la trayectoria lexicológica y lexicográfica de Manuel Alvar Ezquerra. páginas 307-3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MERINDIA VOLÚMEN  41 20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erman, Matthew, Palancar, Enrique L. , Feist, Timothy. Inflectional class complexity in the Oto-Manguen languges. páginas 1-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chmann, Soren. Power -laes and preferential attachment in linguistic morphlogy : evidence fron mepá verb clases. páginas 19-3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mpell, Eric W. Layered complexity in Zenzontepec Chatino verbal inflectional classes. páginas 39-7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odbury, Anthony. Conjugational double-classification : the separate life cycles of prefix clases vs tone ablaut clases in aspect/mood inflection in the Chatino languages of Oaxaca. páginas 75-1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cona, Rosemary G. Beam. Southern Zapotee verb classes. páginas 121-165</w:t>
      </w:r>
    </w:p>
    <w:p>
      <w:pPr>
        <w:pStyle w:val="Normal"/>
        <w:jc w:val="both"/>
        <w:rPr/>
      </w:pPr>
      <w:r>
        <w:rPr/>
        <w:t>López Nicolás, Oscar. Las clases flexivas verbales del zapotes de Zoochina. páginas 167-19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o Léonard, Jean. From "complexity " to simplexity : A diasytemic approach to mazatec inflectional classes. páginas 199-240</w:t>
      </w:r>
    </w:p>
    <w:p>
      <w:pPr>
        <w:pStyle w:val="Normal"/>
        <w:jc w:val="both"/>
        <w:rPr/>
      </w:pPr>
      <w:r>
        <w:rPr>
          <w:lang w:val="en-US"/>
        </w:rPr>
        <w:t>Kim, Yumi. A morphophonological parameter hierrarchy for amuzgo glottalization clases. páginas 241-272.</w:t>
      </w:r>
    </w:p>
    <w:p>
      <w:pPr>
        <w:pStyle w:val="Normal"/>
        <w:jc w:val="both"/>
        <w:rPr/>
      </w:pPr>
      <w:r>
        <w:rPr/>
        <w:t>Hernández-Green. Inflectional verb clases in Acazulco Otomi. páginas 273-322</w:t>
      </w:r>
    </w:p>
    <w:p>
      <w:pPr>
        <w:pStyle w:val="Normal"/>
        <w:jc w:val="both"/>
        <w:rPr>
          <w:lang w:val="en-US"/>
        </w:rPr>
      </w:pPr>
      <w:r>
        <w:rPr/>
        <w:t xml:space="preserve">Palancar, Enrique L., Avelino, Heriberto. </w:t>
      </w:r>
      <w:r>
        <w:rPr>
          <w:lang w:val="en-US"/>
        </w:rPr>
        <w:t>Inflectional complexity and verb clases in chichimec. páginas 323-3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FILOSÓFICA NO.50</w:t>
      </w:r>
    </w:p>
    <w:p>
      <w:pPr>
        <w:pStyle w:val="Normal"/>
        <w:jc w:val="both"/>
        <w:rPr/>
      </w:pPr>
      <w:r>
        <w:rPr/>
        <w:t>Cambronero Solano, Andrea. Antropo-gía : antropofagia pedagógica. páginas 11-31</w:t>
      </w:r>
    </w:p>
    <w:p>
      <w:pPr>
        <w:pStyle w:val="Normal"/>
        <w:jc w:val="both"/>
        <w:rPr/>
      </w:pPr>
      <w:r>
        <w:rPr/>
        <w:t>Guerrero Huertas, Daniel. Pensamiento latinoamericano desde el contexto áulico : un aporte al  perfil de entrada del estudiante en los estudios generales. páginas 32- 43</w:t>
      </w:r>
    </w:p>
    <w:p>
      <w:pPr>
        <w:pStyle w:val="Normal"/>
        <w:jc w:val="both"/>
        <w:rPr/>
      </w:pPr>
      <w:r>
        <w:rPr/>
        <w:t>Mendiola Vásquez, Melissa. El ser femenimo en el cántico cósmico de Ernesto Cardenal. páginas 44-61</w:t>
      </w:r>
    </w:p>
    <w:p>
      <w:pPr>
        <w:pStyle w:val="Normal"/>
        <w:jc w:val="both"/>
        <w:rPr/>
      </w:pPr>
      <w:r>
        <w:rPr/>
        <w:t>Mendiola Vázquez,  Melissa. El "ser femenino" en el Cántico Cósmico de Ernesto Cardenal. páginas 44-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FILOSÓFICA NO.51</w:t>
      </w:r>
    </w:p>
    <w:p>
      <w:pPr>
        <w:pStyle w:val="Normal"/>
        <w:jc w:val="both"/>
        <w:rPr/>
      </w:pPr>
      <w:r>
        <w:rPr/>
        <w:t>Gallardo, Andrés. Ciencia, filosofía y el mundo de hoy. páginas 11-15</w:t>
      </w:r>
    </w:p>
    <w:p>
      <w:pPr>
        <w:pStyle w:val="Normal"/>
        <w:jc w:val="both"/>
        <w:rPr/>
      </w:pPr>
      <w:r>
        <w:rPr/>
        <w:t xml:space="preserve">Villagrán Alvarado, Rubí. Los vencidos en el camino del progreso científico : experimentación con seres humanos en la investigación médica y farmacéutica. páginas 19-34 </w:t>
      </w:r>
    </w:p>
    <w:p>
      <w:pPr>
        <w:pStyle w:val="Normal"/>
        <w:jc w:val="both"/>
        <w:rPr/>
      </w:pPr>
      <w:r>
        <w:rPr/>
        <w:t>Mendoza, María Paula. Mary Shelley y los límites éticos de la ciencia. El moderno Prometeo como reflexión científica y filosófica. páginas 36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FILOSÓFICA NO.52</w:t>
      </w:r>
    </w:p>
    <w:p>
      <w:pPr>
        <w:pStyle w:val="Normal"/>
        <w:jc w:val="both"/>
        <w:rPr/>
      </w:pPr>
      <w:r>
        <w:rPr/>
        <w:t>Morera Beita, Carlos. Afro-descendientes en Costa Rica : en procura de su impronta. páginas 10-28</w:t>
      </w:r>
    </w:p>
    <w:p>
      <w:pPr>
        <w:pStyle w:val="Normal"/>
        <w:jc w:val="both"/>
        <w:rPr/>
      </w:pPr>
      <w:r>
        <w:rPr/>
        <w:t>Hutchinson Miller, La UNA en Costa Rica, siglo XX. páginas 30-58</w:t>
      </w:r>
    </w:p>
    <w:p>
      <w:pPr>
        <w:pStyle w:val="Normal"/>
        <w:jc w:val="both"/>
        <w:rPr/>
      </w:pPr>
      <w:r>
        <w:rPr/>
        <w:t>Campbell Barr. Shirley. Regresando a casa. páginas 62-75</w:t>
      </w:r>
    </w:p>
    <w:p>
      <w:pPr>
        <w:pStyle w:val="Normal"/>
        <w:jc w:val="both"/>
        <w:rPr/>
      </w:pPr>
      <w:r>
        <w:rPr/>
        <w:t>Stephen Cahves, María Laura. Reseña sobre la tesis "contribuciones epistemológicas de la oralidad a la luz del calypso afrolimonense". páginas 78-87</w:t>
      </w:r>
    </w:p>
    <w:p>
      <w:pPr>
        <w:pStyle w:val="Normal"/>
        <w:jc w:val="both"/>
        <w:rPr/>
      </w:pPr>
      <w:r>
        <w:rPr/>
        <w:t>Portuguez Guillén, Alberto. "Sonoridades del Caribe Costarricense". páginas 90-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FILOSÓFICA NO.53</w:t>
      </w:r>
    </w:p>
    <w:p>
      <w:pPr>
        <w:pStyle w:val="Normal"/>
        <w:jc w:val="both"/>
        <w:rPr/>
      </w:pPr>
      <w:r>
        <w:rPr/>
        <w:t>Narváez León, Ángelo. Las valencias de la violencia.  páginas 10-25</w:t>
      </w:r>
    </w:p>
    <w:p>
      <w:pPr>
        <w:pStyle w:val="Normal"/>
        <w:jc w:val="both"/>
        <w:rPr/>
      </w:pPr>
      <w:r>
        <w:rPr/>
        <w:t>Guzmán, Silvia Elena. El placer entendido como un derecho humano : vivencia y negación del placer en el contexto dl patriarcado capitalista. páginas 27-43</w:t>
      </w:r>
    </w:p>
    <w:p>
      <w:pPr>
        <w:pStyle w:val="Normal"/>
        <w:jc w:val="both"/>
        <w:rPr/>
      </w:pPr>
      <w:r>
        <w:rPr/>
        <w:t>González Suárez. Narrativas del encierro. páginas 46-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Devanagari"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uppressAutoHyphens w:val="true"/>
      <w:spacing w:lineRule="auto" w:line="240" w:before="0" w:after="0"/>
      <w:jc w:val="both"/>
    </w:pPr>
    <w:rPr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24:00Z</dcterms:created>
  <dc:creator>Jorleny Valerio</dc:creator>
  <dc:description/>
  <dc:language>en-US</dc:language>
  <cp:lastModifiedBy>juliana91@hotmail.es</cp:lastModifiedBy>
  <dcterms:modified xsi:type="dcterms:W3CDTF">2021-05-04T17:53:00Z</dcterms:modified>
  <cp:revision>6</cp:revision>
  <dc:subject/>
  <dc:title/>
</cp:coreProperties>
</file>