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sz w:val="28"/>
          <w:szCs w:val="28"/>
          <w:lang w:val="es-CR"/>
        </w:rPr>
      </w:pPr>
      <w:r>
        <w:rPr>
          <w:rFonts w:cs="Arial" w:ascii="Arial" w:hAnsi="Arial"/>
          <w:b/>
          <w:sz w:val="28"/>
          <w:szCs w:val="28"/>
          <w:lang w:val="es-CR"/>
        </w:rPr>
        <w:t>UNIVERSIDAD NACIONAL</w:t>
      </w:r>
    </w:p>
    <w:p>
      <w:pPr>
        <w:pStyle w:val="Sinespaciado"/>
        <w:jc w:val="center"/>
        <w:rPr>
          <w:rFonts w:ascii="Arial" w:hAnsi="Arial" w:cs="Arial"/>
          <w:b/>
          <w:b/>
          <w:sz w:val="28"/>
          <w:szCs w:val="28"/>
          <w:lang w:val="es-CR"/>
        </w:rPr>
      </w:pPr>
      <w:r>
        <w:rPr>
          <w:rFonts w:cs="Arial" w:ascii="Arial" w:hAnsi="Arial"/>
          <w:b/>
          <w:sz w:val="28"/>
          <w:szCs w:val="28"/>
          <w:lang w:val="es-CR"/>
        </w:rPr>
        <w:t>BIBLIOTECA DE LA FACULTAD DE FILOSOFÍA Y LETRAS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  <w:lang w:val="es-CR"/>
        </w:rPr>
      </w:pPr>
      <w:r>
        <w:rPr>
          <w:rFonts w:cs="Arial" w:ascii="Arial" w:hAnsi="Arial"/>
          <w:b/>
          <w:sz w:val="28"/>
          <w:szCs w:val="28"/>
          <w:lang w:val="es-C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NUEVAS ADQUISICIONES (LIBROS)</w:t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val="es-CR" w:eastAsia="en-US" w:bidi="ar-SA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s-CR" w:eastAsia="en-US" w:bidi="ar-SA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ARZO, 2021</w:t>
      </w:r>
    </w:p>
    <w:p>
      <w:pPr>
        <w:pStyle w:val="Sinespaciado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53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7168"/>
      </w:tblGrid>
      <w:tr>
        <w:trPr>
          <w:trHeight w:val="25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fr-FR"/>
              </w:rPr>
              <w:t>LOCALIZACIÓN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fr-FR"/>
              </w:rPr>
              <w:t>TÍTULOS</w:t>
            </w:r>
          </w:p>
        </w:tc>
      </w:tr>
      <w:tr>
        <w:trPr>
          <w:trHeight w:val="74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fr-FR"/>
              </w:rPr>
              <w:t>410</w:t>
              <w:br/>
              <w:t>F931-i11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Fromkin, Victoria A., autora :    An introduction to language / Victoria Fromkin, Robert Rodman, Nina Hyams.      Boston, US</w:t>
            </w:r>
            <w:r>
              <w:rPr>
                <w:sz w:val="24"/>
                <w:szCs w:val="24"/>
              </w:rPr>
              <w:t>A : Cengage Learning, c2017</w:t>
            </w:r>
          </w:p>
        </w:tc>
      </w:tr>
      <w:tr>
        <w:trPr>
          <w:trHeight w:val="74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fr-FR"/>
              </w:rPr>
              <w:t>428</w:t>
              <w:br/>
              <w:t>G876d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Groom, Nicholas, 1966-, autor :    Doing applied linguistics : a guide for students / Nicholas Groom and Jeannette Littlemore.      </w:t>
            </w:r>
            <w:r>
              <w:rPr>
                <w:sz w:val="24"/>
                <w:szCs w:val="24"/>
              </w:rPr>
              <w:t>Abingdon, [England?] : Routledge, c2011.</w:t>
            </w:r>
          </w:p>
        </w:tc>
      </w:tr>
      <w:tr>
        <w:trPr>
          <w:trHeight w:val="74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fr-FR"/>
              </w:rPr>
              <w:t>428.2</w:t>
              <w:br/>
              <w:t>R845c2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Roth, Eric H., autor, compilador, editor :    Compelling conversations : questions and quotations on timeless topics, an engaging ESL textbook for advanced students / writen, compiled, and edited by Eric H. Roth and Toni Aberson.      </w:t>
            </w:r>
            <w:r>
              <w:rPr>
                <w:sz w:val="24"/>
                <w:szCs w:val="24"/>
              </w:rPr>
              <w:t>Los Angeles : Chimayo Press, c2008.</w:t>
            </w:r>
          </w:p>
        </w:tc>
      </w:tr>
      <w:tr>
        <w:trPr>
          <w:trHeight w:val="74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fr-FR"/>
              </w:rPr>
              <w:t>808.51</w:t>
              <w:br/>
              <w:t>R371g2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Reinhart, Susan M., autor :    Giving academic presentations / Susan M. Reinhart.      Ann Arbor : University of Michigan Press, 2019.</w:t>
            </w:r>
          </w:p>
        </w:tc>
      </w:tr>
      <w:tr>
        <w:trPr>
          <w:trHeight w:val="74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fr-FR"/>
              </w:rPr>
              <w:t>025.1</w:t>
              <w:br/>
              <w:t>E77d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inosa, Ricky Nelson, autor :    Dirección de bibliotecas : de la teoría a la práctica real / Ricky Nelson Espinosa.      Ciudad Autónoma de Buenos Aires : Alfagrama ediciones, 2017</w:t>
            </w:r>
          </w:p>
        </w:tc>
      </w:tr>
      <w:tr>
        <w:trPr>
          <w:trHeight w:val="74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fr-FR"/>
              </w:rPr>
              <w:t>330.972 84</w:t>
              <w:br/>
              <w:t>S454e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ovia, Alexander, autor :    Economía y poder : recomposición de las élites económicas salvadoreñas / Alexander Segovia.      Guatemala : F&amp;G Editores, 2018.</w:t>
            </w:r>
          </w:p>
        </w:tc>
      </w:tr>
      <w:tr>
        <w:trPr>
          <w:trHeight w:val="74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fr-FR"/>
              </w:rPr>
              <w:t>CR863.44</w:t>
              <w:br/>
              <w:t>Q6L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rós Ramírez, Daniel :    Lluvia del norte / Daniel Quirós.      San José, Costa Rica : Editorial Costa Rica, 2015.</w:t>
            </w:r>
          </w:p>
        </w:tc>
      </w:tr>
      <w:tr>
        <w:trPr>
          <w:trHeight w:val="74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fr-FR"/>
              </w:rPr>
              <w:t>CR863.64</w:t>
              <w:br/>
              <w:t>V192v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lejo, Fernando, 1942- , autor :    La virgen de los sicarios / Fernando Vallejo.      Barcelona : Penguin Random House Grupo Editorial, 2020.</w:t>
            </w:r>
          </w:p>
        </w:tc>
      </w:tr>
      <w:tr>
        <w:trPr>
          <w:trHeight w:val="74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fr-FR"/>
              </w:rPr>
              <w:t>M863.44</w:t>
              <w:br/>
              <w:t>M539b3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doza, Élmer, 1949- , autor :    Balas de plata / Élmer Mendoza.      Barcelona : Tusquets Editores, 2019.</w:t>
            </w:r>
          </w:p>
        </w:tc>
      </w:tr>
      <w:tr>
        <w:trPr>
          <w:trHeight w:val="74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fr-FR"/>
              </w:rPr>
              <w:t>862.64</w:t>
              <w:br/>
              <w:t>F362b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nán Gómez, Fernando, 1921-2007, autor :    Las bicicletas son para el verano / Fernando Fernán-Gómez ; introducción de Eduardo Haro Tecglen.      Barcelona : Espasa, 2019.</w:t>
            </w:r>
          </w:p>
        </w:tc>
      </w:tr>
      <w:tr>
        <w:trPr>
          <w:trHeight w:val="74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fr-FR"/>
              </w:rPr>
              <w:t>379</w:t>
              <w:br/>
              <w:t>M672p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anda Camacho, Guillermo, autor :    Política educativa en la era neoliberal : una propuesta de aproximación crítica / Guillermo Miranda Camacho.      Heredia, Costa Rica : EUNA, 2019.</w:t>
            </w:r>
          </w:p>
        </w:tc>
      </w:tr>
      <w:tr>
        <w:trPr>
          <w:trHeight w:val="74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fr-FR"/>
              </w:rPr>
              <w:t>306.743</w:t>
              <w:br/>
              <w:t>O-74e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ozco Varela, Luis Pablo, 1983- , autor :    Entre la espada y la pared : pedagogías de la sexualidad en torno a moral sexual, prostitución de hombres y formación de masculinidades en Costa Rica / Luis Pablo Orozco Varela.      Heredia, Costa Rica : EUNA, 2019.</w:t>
            </w:r>
          </w:p>
        </w:tc>
      </w:tr>
      <w:tr>
        <w:trPr>
          <w:trHeight w:val="74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fr-FR"/>
              </w:rPr>
              <w:t>CR861.5</w:t>
              <w:br/>
              <w:t>A444-o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varado Madrigal, Alexander, 1978- , autor :    Oraciones transversas / Alexander Alvarado Madrigal.      Heredia, Costa Rica : EUNA, 2019.</w:t>
            </w:r>
          </w:p>
        </w:tc>
      </w:tr>
      <w:tr>
        <w:trPr>
          <w:trHeight w:val="74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fr-FR"/>
              </w:rPr>
              <w:t>001.09</w:t>
              <w:br/>
              <w:t>O-48e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va Medina, Mario, autor :    Ensayos de historia intelectual / Mario Oliva Medina.      Heredia, Costa Rica : EUNA, 2019.</w:t>
            </w:r>
          </w:p>
        </w:tc>
      </w:tr>
      <w:tr>
        <w:trPr>
          <w:trHeight w:val="74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fr-FR"/>
              </w:rPr>
              <w:t>303.484</w:t>
              <w:br/>
              <w:t>B136v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illa Gómez, Patricia, 1958- , autor :    Votos por vivienda : el caso de una clientela movilizada. San José, 1980-1990 / Patricia E. Badilla Gómez, José M. Cerdas Albertazzi.      Heredia, Costa Rica : EUNA, 2018.</w:t>
            </w:r>
          </w:p>
        </w:tc>
      </w:tr>
      <w:tr>
        <w:trPr>
          <w:trHeight w:val="74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fr-FR"/>
              </w:rPr>
              <w:t>CR863.408 9</w:t>
              <w:br/>
              <w:t>S684c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ano Rivera, Silvia, 1990- , autora :    Cocorí racista, ¿y Gutiérrez también? / Silvia Solano Rivera, Jorge Ramírez Caro.      Heredia, Costa Rica : EUNA, 2019</w:t>
            </w:r>
          </w:p>
        </w:tc>
      </w:tr>
      <w:tr>
        <w:trPr>
          <w:trHeight w:val="74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fr-FR"/>
              </w:rPr>
              <w:t>305.906 914</w:t>
              <w:br/>
              <w:t>E96e2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ilio y presencia : Costa Rica y México en el siglo XX / Mario Oliva Medina, Laura Beatriz Moreno Rodríguez (coordinadores); Marybel Soto Ramírez, editora.      Heredia, Costa Rica : EUNA, 2019.</w:t>
            </w:r>
          </w:p>
        </w:tc>
      </w:tr>
      <w:tr>
        <w:trPr>
          <w:trHeight w:val="74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fr-FR"/>
              </w:rPr>
              <w:t>335.411</w:t>
              <w:br/>
              <w:t>B715L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nilla Bonilla, Luis Vidal, autor :    Luchas plurales, horizontes de esperanza : hacia una reconfiguración de la categoría de clases en América Latina / Luis Vidal Bonilla Bonilla.      Heredia, Costa Rica : EUNA, 2019.</w:t>
            </w:r>
          </w:p>
        </w:tc>
      </w:tr>
      <w:tr>
        <w:trPr>
          <w:trHeight w:val="74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fr-FR"/>
              </w:rPr>
              <w:t>020.21</w:t>
              <w:br/>
              <w:t>M827e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a Valverde, María Marjorie, autora :    Estudios métricos : teoría y aplicaciones de los indicadores bibliométricos y de las principales leyes en la metría de la información / María Marjorie Mora Valverde.      Heredia, Costa Rica : EUNA, 2019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REVISTAS</w:t>
        <w:br/>
        <w:t xml:space="preserve">TABLA DE CONTENIDO </w:t>
      </w:r>
    </w:p>
    <w:p>
      <w:pPr>
        <w:pStyle w:val="Normal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LANGUE FRAN</w:t>
      </w:r>
      <w:r>
        <w:rPr>
          <w:rFonts w:cs="Calibri"/>
          <w:b/>
          <w:sz w:val="36"/>
          <w:szCs w:val="36"/>
          <w:lang w:val="fr-FR"/>
        </w:rPr>
        <w:t>Ç</w:t>
      </w:r>
      <w:r>
        <w:rPr>
          <w:b/>
          <w:sz w:val="36"/>
          <w:szCs w:val="36"/>
          <w:lang w:val="fr-FR"/>
        </w:rPr>
        <w:t>AISE No.204 diciembre, 2019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Fasciolo, M. Le conflict conceptuel : de a grammaire aux métaphores. </w:t>
        <w:br/>
        <w:t>paginas 7-19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asciolo, M. Faut-it distinguer le lexique de l’ontologie. paginas 21-35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rim, R. Le conflict et les origines de la métaphore. Paginas 37-51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aissa, P. Entre cohérence et conflictualité : des métaphores pour qualifier le silence. paginas 53-69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Rossi, M. Métaphores et discours experts : conflit et cohérence </w:t>
      </w:r>
      <w:r>
        <w:rPr>
          <w:rFonts w:cs="Calibri"/>
          <w:sz w:val="28"/>
          <w:szCs w:val="28"/>
          <w:lang w:val="fr-FR"/>
        </w:rPr>
        <w:t xml:space="preserve">à </w:t>
      </w:r>
      <w:r>
        <w:rPr>
          <w:sz w:val="28"/>
          <w:szCs w:val="28"/>
          <w:lang w:val="fr-FR"/>
        </w:rPr>
        <w:t>l’épreuve du transfert interlinguistique. Paginas 71-86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Kleiber, G. Une métaphore suit-elle toujour le m</w:t>
      </w:r>
      <w:r>
        <w:rPr>
          <w:rFonts w:cs="Calibri"/>
          <w:sz w:val="28"/>
          <w:szCs w:val="28"/>
          <w:lang w:val="fr-FR"/>
        </w:rPr>
        <w:t>ê</w:t>
      </w:r>
      <w:r>
        <w:rPr>
          <w:sz w:val="28"/>
          <w:szCs w:val="28"/>
          <w:lang w:val="fr-FR"/>
        </w:rPr>
        <w:t>me chem ? Analyse des expresssion idiomatiques et des proverbes métaphoriques. Paginas 87-100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LANGUE FRAN</w:t>
      </w:r>
      <w:r>
        <w:rPr>
          <w:rFonts w:cs="Calibri"/>
          <w:b/>
          <w:sz w:val="36"/>
          <w:szCs w:val="36"/>
          <w:lang w:val="fr-FR"/>
        </w:rPr>
        <w:t>Ç</w:t>
      </w:r>
      <w:r>
        <w:rPr>
          <w:b/>
          <w:sz w:val="36"/>
          <w:szCs w:val="36"/>
          <w:lang w:val="fr-FR"/>
        </w:rPr>
        <w:t>AISE No.205 marzo, 2020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Kuyumcuyan A., Theissen, A. Ce, syntase et sémantique : présentation. paginas 7-12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Theissen, A. Sur le statut et le fonctionnement de ce clitique. paginas 13-29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Van Petegehem, M. Le pronom ce dans phrases attributives. paginas. 31-50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Berrendonner, A.,Béguelin, M.-J. Le verbe c’est. paginas 51-64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Kleiber, G. Ce faisant / Ce disant : comment fonctionnent-its ? paginas 65-80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e qui / Ce que : essai de description syntaxiques et sémantique. pagina 81-99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uller, C. Le ce antécédent des constructions de type « relatif« : un pronom démonstratifs. paginas.  101-119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mbettes, B. L’evoluction des locutions conjonctives en fran</w:t>
      </w:r>
      <w:r>
        <w:rPr>
          <w:rFonts w:cs="Calibri"/>
          <w:sz w:val="28"/>
          <w:szCs w:val="28"/>
          <w:lang w:val="fr-FR"/>
        </w:rPr>
        <w:t>çais : l’opposition que / ce que. Paginas 121-127</w:t>
      </w:r>
    </w:p>
    <w:p>
      <w:pPr>
        <w:pStyle w:val="Normal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LANGUE FRAN</w:t>
      </w:r>
      <w:r>
        <w:rPr>
          <w:rFonts w:cs="Calibri"/>
          <w:b/>
          <w:sz w:val="36"/>
          <w:szCs w:val="36"/>
          <w:lang w:val="fr-FR"/>
        </w:rPr>
        <w:t>Ç</w:t>
      </w:r>
      <w:r>
        <w:rPr>
          <w:b/>
          <w:sz w:val="36"/>
          <w:szCs w:val="36"/>
          <w:lang w:val="fr-FR"/>
        </w:rPr>
        <w:t>AISE No.206 junio, 2020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Basso Fossali. P. Introduction. Entre finalité et technique : la clase des discours programmateurs. paginas 7-22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Adam, J-M. Place des discours programmateurs dans le genre textuel regroupant les discours qui régulent et incitent </w:t>
      </w:r>
      <w:r>
        <w:rPr>
          <w:rFonts w:cs="Calibri"/>
          <w:sz w:val="28"/>
          <w:szCs w:val="28"/>
          <w:lang w:val="fr-FR"/>
        </w:rPr>
        <w:t>à</w:t>
      </w:r>
      <w:r>
        <w:rPr>
          <w:sz w:val="28"/>
          <w:szCs w:val="28"/>
          <w:lang w:val="fr-FR"/>
        </w:rPr>
        <w:t xml:space="preserve"> l’action. paginas 23-44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asso Fossali, P. La complexité régulatrice des discours programmateurs. Circuits sociaux de la modalisation et instances critiques. paginas 45-64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Rabatel, A. Pour une analyse conjointe de la programmation des actions et de l’inicitation </w:t>
      </w:r>
      <w:r>
        <w:rPr>
          <w:rFonts w:cs="Calibri"/>
          <w:sz w:val="28"/>
          <w:szCs w:val="28"/>
          <w:lang w:val="fr-FR"/>
        </w:rPr>
        <w:t>à</w:t>
      </w:r>
      <w:r>
        <w:rPr>
          <w:sz w:val="28"/>
          <w:szCs w:val="28"/>
          <w:lang w:val="fr-FR"/>
        </w:rPr>
        <w:t xml:space="preserve"> l’action. Le discours de Daech dans Dar al-Islam. paginas 65-80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Emediato, W. Programmation et incitation </w:t>
      </w:r>
      <w:r>
        <w:rPr>
          <w:rFonts w:cs="Calibri"/>
          <w:sz w:val="28"/>
          <w:szCs w:val="28"/>
          <w:lang w:val="fr-FR"/>
        </w:rPr>
        <w:t>à</w:t>
      </w:r>
      <w:r>
        <w:rPr>
          <w:sz w:val="28"/>
          <w:szCs w:val="28"/>
          <w:lang w:val="fr-FR"/>
        </w:rPr>
        <w:t>l’action dans les textes de conseils économiques. paginas 81-94</w:t>
      </w:r>
    </w:p>
    <w:p>
      <w:pPr>
        <w:pStyle w:val="Normal"/>
        <w:jc w:val="both"/>
        <w:rPr>
          <w:rFonts w:cs="Calibri"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ossi-Gensane, N., Goux M. Discours programmateurs : le cas des recettes de cuisine en fran</w:t>
      </w:r>
      <w:r>
        <w:rPr>
          <w:rFonts w:cs="Calibri"/>
          <w:sz w:val="28"/>
          <w:szCs w:val="28"/>
          <w:lang w:val="fr-FR"/>
        </w:rPr>
        <w:t xml:space="preserve">çais </w:t>
      </w:r>
      <w:r>
        <w:rPr>
          <w:sz w:val="28"/>
          <w:szCs w:val="28"/>
          <w:lang w:val="fr-FR"/>
        </w:rPr>
        <w:t xml:space="preserve"> classique et en fran</w:t>
      </w:r>
      <w:r>
        <w:rPr>
          <w:rFonts w:cs="Calibri"/>
          <w:sz w:val="28"/>
          <w:szCs w:val="28"/>
          <w:lang w:val="fr-FR"/>
        </w:rPr>
        <w:t>çais moderne. pagina 95-110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alté, P., Goux, M. Qu’est-ce que programmer par un mode d’emploi de jeu vidéo? paginas 111-126</w:t>
      </w:r>
    </w:p>
    <w:p>
      <w:pPr>
        <w:pStyle w:val="Normal"/>
        <w:jc w:val="both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LANGUE FRAN</w:t>
      </w:r>
      <w:r>
        <w:rPr>
          <w:rFonts w:cs="Calibri"/>
          <w:b/>
          <w:sz w:val="36"/>
          <w:szCs w:val="36"/>
          <w:lang w:val="fr-FR"/>
        </w:rPr>
        <w:t>Ç</w:t>
      </w:r>
      <w:r>
        <w:rPr>
          <w:b/>
          <w:sz w:val="36"/>
          <w:szCs w:val="36"/>
          <w:lang w:val="fr-FR"/>
        </w:rPr>
        <w:t>AISE No.207 septiembre, 2020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apin, D., Benninger, C., Vladimirska, E. De la catégorisation subjective : procédés et pratiques linguistiques. paginas 7-27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Herslund, M. Catégorisation subjective : classificateurs et expressions  appréciatives et dépréciatives. paginas. 29-40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dler, S. , Eshkol-Taravella, I. Approximation et problémes de dos : aspects quantitatifs et qualitatifs relatisf aux stratégies d’approximation d’un corpus issu d’un forum de santé. paginas 41-56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arque-Pucheu, C. , Nakamura, T. L’intensification subjective de noms intensifs et son corrélat : sur [un degré de N Modif] pagina 57-74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o-Hurinville, D-T. Presque, Quasi, Quasiment, Limite : une étude comparative sur l’approximation. paginas 75-90</w:t>
      </w:r>
    </w:p>
    <w:p>
      <w:pPr>
        <w:pStyle w:val="Normal"/>
        <w:jc w:val="both"/>
        <w:rPr>
          <w:rFonts w:cs="Calibri"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Geylikman, Z. Les noms d’humains féodaux et la subjectivité de la catégorisation dans un corpus de chroniques en fran</w:t>
      </w:r>
      <w:r>
        <w:rPr>
          <w:rFonts w:cs="Calibri"/>
          <w:sz w:val="28"/>
          <w:szCs w:val="28"/>
          <w:lang w:val="fr-FR"/>
        </w:rPr>
        <w:t>çais médiéval. paginas 91-106</w:t>
      </w:r>
    </w:p>
    <w:p>
      <w:pPr>
        <w:pStyle w:val="Normal"/>
        <w:jc w:val="both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  <w:t>Sliwa, D. Les catégorisations scientifiques doivent-elles avoir un impact sur les définitions lexicographiques? Paginas 107-122</w:t>
      </w:r>
    </w:p>
    <w:p>
      <w:pPr>
        <w:pStyle w:val="Normal"/>
        <w:jc w:val="both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  <w:t>Lombard, A., Huyghe, R. Catégorisation comme néologisme et sentiment des locuteurs. paginas 123-138</w:t>
      </w:r>
    </w:p>
    <w:p>
      <w:pPr>
        <w:pStyle w:val="Normal"/>
        <w:jc w:val="both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LANGUE FRAN</w:t>
      </w:r>
      <w:r>
        <w:rPr>
          <w:rFonts w:cs="Calibri"/>
          <w:b/>
          <w:sz w:val="36"/>
          <w:szCs w:val="36"/>
          <w:lang w:val="fr-FR"/>
        </w:rPr>
        <w:t>Ç</w:t>
      </w:r>
      <w:r>
        <w:rPr>
          <w:b/>
          <w:sz w:val="36"/>
          <w:szCs w:val="36"/>
          <w:lang w:val="fr-FR"/>
        </w:rPr>
        <w:t>AISE No.208 diciembre, 2020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lang w:val="fr-FR"/>
        </w:rPr>
        <w:t>Spaëth, V. Présentation. Didactique du français langue étrangère et seconde : historie et historicités. paginas 7-20</w:t>
      </w:r>
    </w:p>
    <w:p>
      <w:pPr>
        <w:pStyle w:val="Normal"/>
        <w:jc w:val="both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  <w:t>Chis, J.-L. Du français et de la notion de « langue de culture » historicités et contextualisations. paginas 21-34</w:t>
      </w:r>
    </w:p>
    <w:p>
      <w:pPr>
        <w:pStyle w:val="Normal"/>
        <w:jc w:val="both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  <w:t>Siouffi, G. Historie de la langue et enseignement de la langue. pagina 35-48</w:t>
      </w:r>
    </w:p>
    <w:p>
      <w:pPr>
        <w:pStyle w:val="Normal"/>
        <w:jc w:val="both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  <w:t>Burrows, A. , Cros, I. Historie du / en FLE : une patrimonialisation au service de quels enjeux? Pagina 49-62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lang w:val="fr-FR"/>
        </w:rPr>
        <w:t>Spaëth, V. Un laboratorie de la didactique du français langue étrangère : la méthode directe à l’épreuve de l’altérite (1880-1990). pagina 63-78</w:t>
      </w:r>
    </w:p>
    <w:p>
      <w:pPr>
        <w:pStyle w:val="Normal"/>
        <w:spacing w:before="240" w:after="200"/>
        <w:jc w:val="both"/>
        <w:rPr/>
      </w:pPr>
      <w:r>
        <w:rPr>
          <w:rFonts w:cs="Calibri"/>
          <w:sz w:val="28"/>
          <w:szCs w:val="28"/>
          <w:lang w:val="fr-FR"/>
        </w:rPr>
        <w:t>Savatovsky, D., Jorge, M. Une archive pour l’historie du français langue second : le Congrés pour l’extension et la culture de la langue française (1905-1913). Pagina 79-94</w:t>
      </w:r>
    </w:p>
    <w:p>
      <w:pPr>
        <w:pStyle w:val="Normal"/>
        <w:spacing w:before="240" w:after="200"/>
        <w:jc w:val="both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  <w:t>Coffeey, S. Périodisation et bornes disciplinaires dans l’historiographie de l’enseignement du français en Angleterre. Paginas 95-108</w:t>
      </w:r>
    </w:p>
    <w:p>
      <w:pPr>
        <w:pStyle w:val="Normal"/>
        <w:spacing w:before="240" w:after="200"/>
        <w:jc w:val="both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  <w:t>Rubio, C. , Sanchez Summerer, K. Pour une historie connectée du français langue étrangére au Proche-Orient : le cas de la Palestine (1860-1948). Pagina 109-123</w:t>
      </w:r>
    </w:p>
    <w:p>
      <w:pPr>
        <w:pStyle w:val="Normal"/>
        <w:spacing w:before="240" w:after="200"/>
        <w:jc w:val="both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before="240" w:after="200"/>
        <w:jc w:val="both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  <w:t xml:space="preserve"> </w:t>
      </w:r>
    </w:p>
    <w:p>
      <w:pPr>
        <w:pStyle w:val="Normal"/>
        <w:jc w:val="both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  <w:t xml:space="preserve"> </w:t>
      </w:r>
    </w:p>
    <w:p>
      <w:pPr>
        <w:pStyle w:val="Normal"/>
        <w:jc w:val="center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spacing w:before="0" w:after="200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basedOn w:val="Normal"/>
    <w:qFormat/>
    <w:pPr>
      <w:suppressAutoHyphens w:val="true"/>
      <w:spacing w:lineRule="auto" w:line="240" w:before="0" w:after="0"/>
      <w:jc w:val="both"/>
    </w:pPr>
    <w:rPr>
      <w:sz w:val="20"/>
      <w:szCs w:val="20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4:52:00Z</dcterms:created>
  <dc:creator>juliana91@hotmail.es</dc:creator>
  <dc:description/>
  <cp:keywords/>
  <dc:language>en-US</dc:language>
  <cp:lastModifiedBy>Jorleny Valerio</cp:lastModifiedBy>
  <dcterms:modified xsi:type="dcterms:W3CDTF">2021-04-05T17:48:00Z</dcterms:modified>
  <cp:revision>4</cp:revision>
  <dc:subject/>
  <dc:title/>
</cp:coreProperties>
</file>