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UNIVERSIDAD NACIONAL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BIBLIOTECA DE LA FACULTAD DE FILOSOFÍA Y LETRA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UEVAS ADQUISICIONES (LIBROS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ABLA DE CONTENIDO DE LAS ÚLTIMAS REVISTAS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ero, 2021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LOCALIZACIÓ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TÍTULO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R863.5</w:t>
              <w:br/>
              <w:t>P918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/>
              <w:t>Pravisani, Carla, 1976- , autor :    Mierda / Carla Pravisani.      San José, Costa Rica : Uruk editores, 20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R863.44</w:t>
              <w:br/>
              <w:t>M977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Murillo, Catalina, 1970- , autora :    Maybe Managua / Catalina Murillo.      San José, Costa Rica : Uruk editores, 201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28.076</w:t>
              <w:br/>
              <w:t>L415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fr-FR"/>
              </w:rPr>
              <w:t>Law, Barbara, 1950- , autor :    Assessment and ESL : an alternative approach / Barbara Law, Mary Eckes.      </w:t>
            </w:r>
            <w:r>
              <w:rPr/>
              <w:t>Winnipeg, MB Canada : porrtage &amp; Main press, c2007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18.071</w:t>
              <w:br/>
              <w:t>J25-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Marian, Jakub autora :    Improve your English pronunciation and learn over 500 commonly mispronounced words / Jakub Marian.      Berlin : On-Demand Publishing LLC, 201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41</w:t>
              <w:br/>
              <w:t>J47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Jeffroy, Géraldine, autora :    Bulles de france / Géraldine Jeffroy, Unter.      </w:t>
            </w:r>
            <w:r>
              <w:rPr/>
              <w:t>Grenoble : Presses universitaires de Grenoble, 2015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91.43097286</w:t>
              <w:br/>
              <w:t>C828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/>
              <w:t>Cortés, María Lourdes, autora :    Fabulaciones del nuevo cine costarricense / María Lourdes Cortés.      San José, Costa Rica : Uruk editores, 2016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Ho863.44</w:t>
              <w:br/>
              <w:t>E74g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/>
              <w:t>Escoto, Julio, 1944- , autor :    El General Morazán / Julio Escoto.      San José, Costa Rica : Uruk editores, 2015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60.4</w:t>
              <w:br/>
              <w:t>P737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La pluralidad narrativa : escritores españoles contemporáneos (1984-2004) / Ángeles Encinar, Kathleen M. Glenn (editores).      Madrid : Biblioteca Nueva, 2005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61.6</w:t>
              <w:br/>
              <w:t>P745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Poesía española posmoderna / María Ángeles Naval (ed.).      Madrid : Visor Libros, 2010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01.9</w:t>
              <w:br/>
              <w:t>C965-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Cuenca, Maria Josep, 1964- , autora :    Introducción a la lingüística cognitiva / Maria Josep Cuenca y Joseph Hilferty.      Barcelona : Ariel, 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68.9922</w:t>
              <w:br/>
              <w:t>R363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(Re)imaginar centroamérica en el siglo XXI : literatura e itinerarios culturales / Maureen E. Shea, Uriel Quesada, Ignacio Sarmiento, editores.      San José, Costa Rica : Uruck editores, 2017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R863.5</w:t>
              <w:br/>
              <w:t>R741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Rojas Salazar, Álvaro, 1975- , autor :    Greytown / Álvaro Rojas Salazar.      San José, Costa Rica : Uruk editores, 2017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91.44097286</w:t>
              <w:br/>
              <w:t>C828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Cortés, María Lourdes, autora :    Fabulaciones del nuevo cine costarricense / María Lourdes Cortés.      San José, Costa Rica : Uruk editores, 2016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41.59803</w:t>
              <w:br/>
              <w:t>H673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Historias e historietas : representaciones de la historia en el cómic latinoamericano actual / Katja Carrillo Zeiter, Christoph Müller (eds.).      Madrid : Iberoamericana, 20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80.03</w:t>
              <w:br/>
              <w:t>G934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Guerras civiles : un enfoque para entender la política en iberoamérica (1830-1935) / Ariadna Islas, María Laura Reali (eds.).      Madrid : AHILA, 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09.93552</w:t>
              <w:br/>
              <w:t>C112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Caballé, Anna, 1954- , autora :    Breve historia de la misoginia : antología y crítica / Anna Caballé.      España : Ariel, 2019. 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60.6</w:t>
              <w:br/>
              <w:t>E77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Literatura y bellas artes / Francisco Rico, Jordi Gracia y Antonio Bonet, editores.      Madrid : Biblioteca Nueva, 2009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1.85</w:t>
              <w:br/>
              <w:t>A254a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lang w:val="fr-FR"/>
              </w:rPr>
              <w:t>Aesthetics equals politics : new discourses across art, architecture, and philosophy / Mark Foster Gage, editor ; Matt Shaw, managing editor.      </w:t>
            </w:r>
            <w:r>
              <w:rPr/>
              <w:t>Cambridge, Massachusetts : The MIT Press, 2019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863.7</w:t>
              <w:br/>
              <w:t>S624b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/>
              <w:t>Sivak, Martín, 1975- , autor :    El salto de papá / Martín Sivak ; prólogo de Claudia Piñeiro.      Barcelona, España : Seix Barral, 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8.4</w:t>
              <w:br/>
              <w:t>V588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lang w:val="fr-FR"/>
              </w:rPr>
              <w:t>Vetlesen, Arne Johan, 1960- , autor :    A philosophy of pain / Arne Johan Vetlesen ; translated by John Irons.      </w:t>
            </w:r>
            <w:r>
              <w:rPr/>
              <w:t>London : Reaktion Books, 2010. .[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2.4</w:t>
              <w:br/>
              <w:t>B666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/>
              <w:t>Boddice, Rob, autor :    The history of emotions / Rob Boddice.      Manchester : Manchester University Press, 20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2.4</w:t>
              <w:br/>
              <w:t>P698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lang w:val="fr-FR"/>
              </w:rPr>
              <w:t>Plamper, Jan, 1970- , autor :    The history of emotions : an introduction / Jan Plamper ; translated by Keith Tribe.      </w:t>
            </w:r>
            <w:r>
              <w:rPr/>
              <w:t>Oxford, United Kingdom : Oxford University Press, 2017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8.4</w:t>
              <w:br/>
              <w:t>V588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tlesen, Arne Johan, 1960- , autor :    A philosophy of pain / Arne Johan Vetlesen ; translated by John Irons.      </w:t>
            </w:r>
            <w:r>
              <w:rPr/>
              <w:t>London : Reaktion Books, 2010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2.4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666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lamper, Jan, 1970- , autor :    The history of emotions : an introduction / Jan Plamper ; translated by Keith Tribe.      </w:t>
            </w:r>
            <w:r>
              <w:rPr/>
              <w:t>Oxford, United Kingdom : Oxford University Press, 2017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48</w:t>
              <w:br/>
              <w:t>B644a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Blasco, Valérie, autora :    Á PROPOS B1 : cahier d´exercices / Valérie Blasco, Marie-Thérèse Kamalanavin, Aliette Lauginie, Annabelle Nachon, Fabienne Nugue.      </w:t>
            </w:r>
            <w:r>
              <w:rPr/>
              <w:t>Grenoble, Francia : Presses universitaires de Grenoble, 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0.82</w:t>
              <w:br/>
              <w:t>K45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/>
              <w:t>Khader, Serene J. autor :    Decolonizing universalism : a transnational feminist ethic / Serene J. Khader.      New York, NY : Oxford University Press, 2019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07.2</w:t>
              <w:br/>
              <w:t>K86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Koselleck, Reinhart, 1923-2006 autor :    Historias de conceptos : estudios sobre semántica y pragmática del lenguaje político y social / Reinhart Koselleck ; traducción de Luis Fernández Torres.      Madrid : Trotta, 2012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06.42</w:t>
              <w:br/>
              <w:t>S237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Santos, Boaventura de Sousa, 1940- , autor :    El fin del imperio cognitivo : la afirmación de las epistomologías del sur / Boaventura de Sousa Santos ; traducción de Álex Tarradellas.      Madrid : Trotta, 2019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63.64</w:t>
              <w:br/>
              <w:t>V697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Vilas, Manuel, 1962- , autor :    España / Manuel Vilas.      Barcelona, España : Alfaguara, 2019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02.23</w:t>
              <w:br/>
              <w:t>T623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Titulares, hashtags y videojuegos : la comunicación en la era digital / Eugenia Mitchelstein, Pablo Javier Boczkowski (compiladores).      Buenos Aires, Argentina : Ediciones Manantial, c2017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91.43</w:t>
              <w:br/>
              <w:t>A654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 xml:space="preserve">Aprea, Gustavo, autor :    Documental, testimonios y memorias : miradas sobre el pasado militante / Gustavo Aprea.      Buenos Aires, Argentina : Manantial, c2015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02.23</w:t>
              <w:br/>
              <w:t>B665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Boczkowski, Pablo Javier, autor :    La brecha de las noticias : la divergencia entre las preferencias informativas de los medios y el público / Pablo Javier Boczkowski, Eugenia Mitchelstein ; traducción Horacio Pons.      Buenos Aires, Argentina : Manantial, c2015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43.8</w:t>
              <w:br/>
              <w:t>Z86g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Zola, Émile, 1840-1902, autor :    Germinal / Émile Zola ; Lucrecio Agripa, [editor].      Poland : Amazon Fulfillment, [2019]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63.64</w:t>
              <w:br/>
              <w:t>T773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Trapiello, Andrés, 1953- , autor :    Siete moderno : salón de pasos perdidos / Andrés Trapiello.      Barcelona, España : Destino, 2012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63.64</w:t>
              <w:br/>
              <w:t>M445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Matute, Ana María, 1926-2014, autora :    La puerta de la luna : cuentos completos / Ana María Matute.      Barcelona, España : Destino, 2016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1.35</w:t>
              <w:br/>
              <w:t>P521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lang w:val="fr-FR"/>
              </w:rPr>
              <w:t>Pezeu-Massabuau, Jacques, 1930- , autor :    A philosophy of discomfort / Jacques Pezeu-Massabuau ; translated by Vivian Sky Rehberg.      </w:t>
            </w:r>
            <w:r>
              <w:rPr/>
              <w:t>Londres : Reaktion Books, 2014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48.25</w:t>
              <w:br/>
              <w:t>A122e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Abbadie, Christian, autor :    L'expression française : écrite et orale / Christian Abbadie, Bernadette Chovelon, Marie-Hélène Morsel.      </w:t>
            </w:r>
            <w:r>
              <w:rPr/>
              <w:t>Grenoble, France : Presses universitaires de Grenoble, 2019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48</w:t>
              <w:br/>
              <w:t>A543ap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Andant, Christine, autora :    À propos A1 : cahier d' exercices / Christine Andant, Catherine Metton, Annabelle Nachon, Fabienne Nugue.      </w:t>
            </w:r>
            <w:r>
              <w:rPr/>
              <w:t>Grenoble : Presses universitaires de Grenoble, 2016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01</w:t>
              <w:br/>
              <w:t>K16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ant and the laws of nature / edited by Michela Massimi, Angela Breitenbach.      </w:t>
            </w:r>
            <w:r>
              <w:rPr/>
              <w:t>Cambridge, United Kingdom : Cambridge University Press, 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93</w:t>
              <w:br/>
              <w:t>P777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ollok, Konstantin, autor :    Kant's theory of normativity : exploring the space of reason / Konstantin Pollok.      </w:t>
            </w:r>
            <w:r>
              <w:rPr/>
              <w:t>Cambridge, United kingdom : Cambridge University Press, 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3.8</w:t>
              <w:br/>
              <w:t>B615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How biology shapes philosophy : new foundations for naturalism / edited by David Livingstone Smith.      </w:t>
            </w:r>
            <w:r>
              <w:rPr/>
              <w:t>Cambridge, United Kingdom : Cambridge University Press, 201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19.542</w:t>
              <w:br/>
              <w:t>P485-i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/>
              <w:t>Peterson, Martin, 1975- , autor :    An introduction to decision theory / Martin Peterson.      Cambridge, United Kingdom : Cambridge University Press, 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4.957</w:t>
              <w:br/>
              <w:t>E55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Empirical bioethics : theoretical and practical perspectives / edited by Jonathan Ives, Michael Dunn and Alan Cribb.      Cambridge, United Kingdom : Cambridge University Press, 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20.011</w:t>
              <w:br/>
              <w:t>W434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Weithman, Paul J., 1959- , autor :    Rawls, political liberalism and reasonable faith / Paul Weithman.      Cambridge, United Kingdom : Cambridge University Pres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45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164gr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lang w:val="fr-FR"/>
              </w:rPr>
              <w:t>Abry, Dominique, 1947-, autora :    La grammaire des premiers temps B1-B2 / Dominique Abry, Marie-Laure Chalaron.      </w:t>
            </w:r>
            <w:r>
              <w:rPr/>
              <w:t>Grenoble, Francia : Presses universitaires de Grenoble, 2015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45</w:t>
              <w:br/>
              <w:t>A164grm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Abry, Dominique, 1947- , autor :    La grammaire des premiers temps A1-A2 / Dominique Abry, Marie-Laure Chalaron.      </w:t>
            </w:r>
            <w:r>
              <w:rPr/>
              <w:t>Grenoble, Francia : Presses universitaires de Grenoble, 2019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61.64</w:t>
              <w:br/>
              <w:t>P438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fr-FR"/>
              </w:rPr>
            </w:pPr>
            <w:r>
              <w:rPr/>
              <w:t>Pérez Parejo, Ramón, autor :    Metapoesía y ficción : claves de una renovación poética generación de los 50 (novísimos) / Ramón Pérez Parejo.      Madrid : Visor Libros, 2007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61.7</w:t>
              <w:br/>
              <w:t>M253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Malos tiempos para la épica : última poesía española (2001-2012) / Luis Bagué Quílez y Alberto Santamaría (editores).      Alicante : Instituto Alicantino de Cultura Juan Gil-Albert, 201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09.0905</w:t>
              <w:br/>
              <w:t>F363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Fernández Porta, Eloy, 1974- , autor :    Afterpop : la literatura de la implosión mediática / Eloy Fernández Porta.      Barcelona : Anagrama, 2010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61.6</w:t>
              <w:br/>
              <w:t>I-61-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La inteligencia y el hacha : un panorama de la generación poética de 2000 / Luis Antonio de Villena [editor].      Madrid : Visor Libros, 2010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VIST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ABLAS DE CONTENID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TA IBEROAMERICANA No. 270  vol. 85 Enero-marzo 202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Vélez Escallón, B. Entre –lugar Lorca, Daqui. Páginas 17-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lo, R. A verdadeira luta é com o duende. Páginas 21-32</w:t>
      </w:r>
    </w:p>
    <w:p>
      <w:pPr>
        <w:pStyle w:val="Heading2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</w:rPr>
        <w:t>Schmidt Capela, C.E. A demonología disjuntiva de García Lorca. Páginas 33-54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cramim, S., A linguagem flores. Federico García Lorca e Carlos Drummond de Andrade. Páginas 55-7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élez, Escallón, B. Andaluz profesional. Páginas. 71-10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le Ibárraga, M.M., Mejías Escobar, J.A. Escritores sobre el río grande de la magdalena (colombia). Páginas. 109-129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lanzi, L. Cuerpos que desaparecen : mercado, tecnología y animalidad en los cuerpos del verano, de Martín Felipe Castagnet. Páginas 131-146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Gomes, M. Modernidad, religión y poder simbólico en la poética martiana. Páginas 147-16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grete Sandoval, J.E. Un zorro de arriba en el mundo de abajo : la autofiguración de José  Arguedas en su última novela. Páginas. 167-18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zquez Recio, N. El componente lúdico en los detectives salvajes de Roberto Bolaño. Páginas 185-2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ti Gonzáles, A. La cuidad como utopía : las acrónicas periodísticas sobre lima de Sebastián Salazar Bondy. Páginas 207-23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baudo, A. El equipo : cuentos y prácticas alrededor de un mítico seminario de la universidad Argentina de la posdictadura. Páginas 233-26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días Rossel, G., Navarrete González, C. Otro país, otros recuerdos : historia alterna y memoria histrórica en chile: relación del reyno. Páginas 265-28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go, B. Sobre la deuda y el “Aguante materno” en necrópolisis de Eduardo Lalo. Páginas 281-29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ández, N. La política de las formas : Léonidas Lamborghin, Néstor Perlongher. Páginas 299-3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rera, L. Selva, autonomía y vida plena : el documental ecuatoriano de la amazonía. Páginas 315-32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merschmidt, C. Siempre se escribe contra algo… Barbarie , dictadura y memoria desde la Patagonía. Entrevista con Luisa Peluffo. Páginas 331-34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TA IBEROAMERICANA No. 271  vol. 85 Enero-marzo 202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za-Fuertes, L. Testimonio y denuncia de la internacionalización del conflicto en dos obras narrativas representativas de la dictadura brasileña. Páginas 447-45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lberman, Regina. De Fernado a Fernando, a Igreja militante. Páginas 461-476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arino Pardo, C. Repertorio, autor, lector y mercado editorial en el Brasil de 1970-1980 : principales dinámicas. Páginas 477-494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monio e invención : el discurso histórico en las narrativas de la segunda generación de la dictadura militar. Páginas 507- 52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hnen, L. De golpes e outras históricas : ecos (anti) democráticos na literatura brasileña e Argentina contemporánea. Páginas 525-542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gas Welter, J. , Castihos Lucena, K. Política, vida familiar e autoría femenina. Páginas 561-57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ta de Lenguas modernas No.31 (julio-diciembre, 2019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Aguilar Durán, L.A. Entonces te quedas así como que… Análisis sintáctico.pragmático de la partícula como en una hablante de Caracas. Páginas 11-42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arca Amador, Y. The translation task : ITCR students with no expertise intranlation. Páginas 43-6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ephy-Hernández. D. Homeland’s Discurse. Páginas. 63-7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guía González, C.  Análisis contrastivo de las traducciones de Mafalda en francés por Jacques y Anne-Marie Meunier. Páginas 73-86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ffi, Y. La apropiación del nouchi por el francés marfileño en el lenguaje juvenil : un fenómeno de variación sociolingüística. Páginas. 87-10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lvarez Espinoza, N. Heroicidad e identidad en la novela helenística Quéreas y Calírroe. Páginas 107-126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nes Arrieta, J.R. On patriarcal patenting and Brand Naming : Janet evason and her cluster meet francés cauldhame. Páginas 127-13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Fabil Hassan, L., Bachir Hassan, L.M. El personaje principal de Aura de Carlos Fuentes y un breve acercamiento con la novela iraquí. </w:t>
      </w:r>
      <w:r>
        <w:rPr>
          <w:rFonts w:cs="Arial" w:ascii="Arial" w:hAnsi="Arial"/>
          <w:sz w:val="28"/>
          <w:szCs w:val="28"/>
          <w:lang w:val="fr-FR"/>
        </w:rPr>
        <w:t>Páginas. 137-14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>Charpentier Jiménez, W. Adult students’perceptions of mobile assisted lenguaje learning in oral english courses. Páginas 149-164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ollentine, K. Task completion and its effects on linguistic complexity/accuracy in 3D world. Páginas 165-183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Gelvez Rivero, A.M., Vanegas Negrete, Y.C. Perception des apprenants par rapport au redoublemente : facteurs de l’echec et du décrochage d’un cours. Páginas 185-207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8"/>
          <w:szCs w:val="28"/>
        </w:rPr>
        <w:t>Mounkono, Ismaila. Estrategias para potenciar el aprendizaje de una lengua extranjera desde el enfoque de la socioformación. Paginas 209-218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ozco Pineda, P.,Pineda Martínez, E. Evaluación de funciones ejecutivas en estudiantes de primer año universitario que presentan bajo y alto rendimiento en comunicación escrita y producción lectora. Páginas 219-249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8"/>
          <w:szCs w:val="28"/>
        </w:rPr>
        <w:t xml:space="preserve">Rodríguez Vargas. N. La enseñanza del español en Brasil : Centroamérica, la región desconocida. </w:t>
      </w:r>
      <w:r>
        <w:rPr>
          <w:rFonts w:cs="Arial" w:ascii="Arial" w:hAnsi="Arial"/>
          <w:sz w:val="28"/>
          <w:szCs w:val="28"/>
          <w:lang w:val="fr-FR"/>
        </w:rPr>
        <w:t>Estudio de un caso. Páginas 251-281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 xml:space="preserve">Santamaría Chaves, R. L’apprentissage des gallicismes chez les élèves FLE du III cycle de l’EGB au Costa Rica. </w:t>
      </w:r>
      <w:r>
        <w:rPr>
          <w:rFonts w:cs="Arial" w:ascii="Arial" w:hAnsi="Arial"/>
          <w:sz w:val="28"/>
          <w:szCs w:val="28"/>
        </w:rPr>
        <w:t>Páginas 283-300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8"/>
          <w:szCs w:val="28"/>
        </w:rPr>
        <w:t>Zúñiga Coudin, R.,Vargas Vázquez, J.M. Assesing the quality of paraphrases written by third year Costa Rica EFL students. Páginas 301-319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basedOn w:val="Normal"/>
    <w:qFormat/>
    <w:pPr>
      <w:suppressAutoHyphens w:val="true"/>
      <w:spacing w:lineRule="auto" w:line="240" w:before="0" w:after="0"/>
      <w:jc w:val="both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9:00Z</dcterms:created>
  <dc:creator>juliana91@hotmail.es</dc:creator>
  <dc:description/>
  <cp:keywords/>
  <dc:language>en-US</dc:language>
  <cp:lastModifiedBy>Jorleny Valerio</cp:lastModifiedBy>
  <dcterms:modified xsi:type="dcterms:W3CDTF">2021-01-28T14:01:00Z</dcterms:modified>
  <cp:revision>3</cp:revision>
  <dc:subject/>
  <dc:title/>
</cp:coreProperties>
</file>